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2» декабря 2014 года</w:t>
        <w:tab/>
        <w:t xml:space="preserve">                                                         </w:t>
        <w:tab/>
        <w:t xml:space="preserve"> № 14/38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ООО «Водосервис» в сфере водоснабжения и водоотвед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и водоотведение для ООО «Водосервис» в Галич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7.2013 № 13/132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ОО «Водосервис»: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отведения на 2015 год (приложение № 2).</w:t>
      </w:r>
    </w:p>
    <w:p>
      <w:pPr>
        <w:pStyle w:val="ConsNormal"/>
        <w:widowControl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и водоотведение для ООО «Водосервис» в Галичском муниципальном районе на 2015 год (приложение № 3).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государственного регулирования цен и тарифов Костромской области от 4 июля 2013 года № 13/132 «Об установлении тарифов на питьевую воду и водоотведение для ООО «Водосервис» Галич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государственного регулирования цен и тарифов Костромской области от 12 сентября 2013 года № 13/216 «О внесении изменений в постановление департамента государственного регулирования цен и тарифов Костромской области от 4 июля 2013 года  № 13/132»;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государственного регулирования цен и тарифов Костромской области от 15 апреля 2014 года № 14/43 «О внесении изменений в постановление департамента государственного регулирования цен и тарифов Костромской области от 04.07.2013               № 13/132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2» декабря 2014 г. №14/38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2» декабря 2014 г. №14/38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Водосервис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2» декабря 2014 г. №14/38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2» декабря 2014 г. №14/38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Водосервис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водоотвед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8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ое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2» декабря 2014 г. №14/38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96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1849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2» декабря 2014 г. №14/38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питьевую воду и водоотведение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Водосервис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Галичском муниципальном районе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1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1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5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5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и водоотведение для ООО «Водосервис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12-02T10:27:00Z</cp:lastPrinted>
  <dcterms:modified xsi:type="dcterms:W3CDTF">2014-12-02T13:42:00Z</dcterms:modified>
  <cp:revision>48</cp:revision>
  <dc:subject/>
  <dc:title> </dc:title>
</cp:coreProperties>
</file>